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001-01/25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38-26-25-4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STRATEGIJA ZELENE URBANE OBNOVE OPĆINE RUGVIC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Rugv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avjetovanje se provodi u svrhu donošenja Strategije zelene urbane obnove Općine Rugvica koja je strateški dokument (strateška podloga) usmjeren na zaštitu, obnovu i unaprjeđenje zelene infrastrukture, kao i na očuvanje i obnovu vrijednog građevinskog fonda na području Općine Rugvica. Dokument se temelji na detaljnoj analizi otvorenih zelenih prostora i građevinskog fonda, te uključuje definiranje vizije i konkretnih koraka za njezinu provedb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Rugv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rugvic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7.2025. do 14.8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Ana Baštij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8.2025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RUGV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RUGV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06:00Z</dcterms:created>
  <dc:creator>Korisnik</dc:creator>
  <dc:description/>
  <cp:keywords/>
  <dc:language>en-US</dc:language>
  <cp:lastModifiedBy>Danijel Šošić</cp:lastModifiedBy>
  <dcterms:modified xsi:type="dcterms:W3CDTF">2025-08-21T13:06:00Z</dcterms:modified>
  <cp:revision>2</cp:revision>
  <dc:subject/>
  <dc:title/>
</cp:coreProperties>
</file>